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пект НОД « Пословица, как мудрость русского народ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р - составитель: Стрежнева Н.А.   воспитатель младшей групп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ДОУ д/с № 439 г. Новосибирс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обла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 развитие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детей, через знакомство с пословиц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совместной деятельности объяснить детям смысл пословицы « У страха глаза велики»;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речь, память, воображение;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осприятие, наглядно-образное и элементы логического мышления;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понимать и излагать смысл пословицы своими словами;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детей соотносить содержание пословицы с содержанием сказк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дея возникновения НОД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ин прекрасный осенний день, во время чтения художественной литературы детям, к нам в группу залетела муха. Один мальчик, увидев ее, крикнул: «Муха»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в слова мальчика, одна из девочек с визгом соскочила с места и побежала ко мне, крича: «Здесь огромная муха, она сейчас укусит, съест меня»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ая девочка посмотрела и говорит: « Да как же она тебя съест, она же маленькая». Мы все посмотрели на  эту маленькую  муху, которая сидела на цветке и дружно засмеялись. И тогда я сказала: «У страха глаза велики». В ответ мне раздался вопрос от детей: «А что  значат эти слова « у страха глаза велики»? Я приняла решение о необходимости объяснить смысл пословицы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left="-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чего, мною была разработать ситуацию общения с детьми дошкольного возраста на основе пословиц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left="-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 ( мотивационный этап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889"/>
      </w:tblGrid>
      <w:tr>
        <w:trPr>
          <w:trHeight w:val="14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ПОСЛОВИЦ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У страха глаза велики».</w:t>
            </w:r>
          </w:p>
        </w:tc>
      </w:tr>
      <w:tr>
        <w:trPr>
          <w:trHeight w:val="193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разец наглядного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ллюстративного материал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object w:dxaOrig="7680" w:dyaOrig="4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4pt;height:220.8pt" filled="f" o:ole="">
                  <v:imagedata r:id="rId3" o:title=""/>
                </v:shape>
                <o:OLEObject Type="Embed" ProgID="" ShapeID="ole_rId2" DrawAspect="Content" ObjectID="_1651474463" r:id="rId2"/>
              </w:object>
            </w:r>
          </w:p>
        </w:tc>
      </w:tr>
      <w:tr>
        <w:trPr>
          <w:trHeight w:val="193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седа по вопросам, раскрывающая смы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ловицы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бята, вчера я смотрела книгу и обнаружила забавную картинку. Она мне очень понравилась. И я решила вам ее показать. Кто изображен на картин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на картинке напуга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что ее так напуга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ья эта тень на сте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эта большая тень от какой соба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 маленькая собачка страшна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бы вы увидели такую тень, испугались бы? А когда увидели эту маленькую собачку, испугались 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ли сказать, глядя на эту картинку: «У страха глаза велик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а, м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а, так говорят о боязливых людях, все мелкое и незначительное воспринимающих за крупное и страшное.</w:t>
            </w:r>
          </w:p>
        </w:tc>
      </w:tr>
      <w:tr>
        <w:trPr>
          <w:trHeight w:val="193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ая часть ( содержательный, деятельностный эта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Чтение 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тературы (название, жанр, содержание текста или указание источника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русской народной сказки: « У страха глаза вел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 пошли бабушка внучка, курочка и мышка за водой. А в саду под яблоней спал заяц. Ветер дунул, ветка качнулась и яблоко упало зайке в лоб. Он испугался и бросился всем под ноги. И каждому герою в нем почудился свой страх: бабушка увидела – медведище, внучка – волчище, курочка – лисищу, мышка – котище, а зайка и вовсе подумал, что это четыре охотника на него накинулись. Завершается сказка пословицей: « У страха глаза велики: чего нет, и то видят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 воспитателя для беседы по рассказу «У страха глаза велики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ом эта сказка? За чем пошли бабушка, внучка, курочка и мышка?  Что упало на лоб зайке? Куда он бросился бежать? Что случилось с водой в ведрах, которую несли герои? Куда испугавшись побежали бабушка, внучка, курочка и мышка? Им показалось что на них напали? А это был? А что подумал зайка? Как вы думаете можно ли наших героев назвать боязливыми? А почему вы так думаете? Да, они восприняли друг друга за что-то крупное и страшное.</w:t>
            </w:r>
          </w:p>
        </w:tc>
      </w:tr>
      <w:tr>
        <w:trPr>
          <w:trHeight w:val="193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блемная ситуация, раскрывающая смысл пословицы(описание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Я Знаю, что многие дети боятся темноты. А почему? Ведь в самой темноте ничего страшного нет. Представим, днем вы весело бегаете по лесу, забегаете в самые глухие и заросшие уголки. А вот когда стемнеет, совсем другое дело. Лес кажется нам не знакомым, населенным страшными чудищами. Обычный куст уже похож на великана, который нас пугает. А с кем вы ходите в ле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ядом с детьми, чтобы не было беды, всегда должны быть взрослые. Скажите, а хвастаться детям можно о том, что они ничего не боя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ечно, нельзя. Я знаю стихотворение об одном мальчике-хвастунишке. Послушайте его и никогда так не делайте! Хорош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рабрый Анд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-то раз в кругу др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ко хвастался Андр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юсь кусачих зм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 лягушек, ни черв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юсь я тьмы ноч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ить я готов с вол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я – это тен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юсь… и вдруг молчо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снул под ногой сучо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угался наш Анд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бежал домой скор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леднел он словно м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астунишка в лужу се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перь вы понимаете смысл п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. Когда человек испуган, то все преувелич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кружатся, «превращаются» в героев сказки. Выполняют движения в соответствии с текстом и характером героев сказки « У страха глаза велики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абушка-старушка ведерки взяла и по воду пошла ( еле еле идут, ох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за ней вприпрыжку – внучка… (бегают, смею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….. да мышка. ( бегут, пищ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А за ними бегом курочка с ведром. ( бегут, кудахчут: ко-ко-к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ды набрали и домой зашагали. ( спокойно ид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атся, «превращаются» в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 ( рефлексивный эта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немодорожка(кодирование текста пословицы элементарными рисунками или пиктограммами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Cs w:val="72"/>
              </w:rPr>
              <w:t xml:space="preserve">У </w:t>
            </w:r>
            <w:r>
              <w:rPr/>
              <w:drawing>
                <wp:inline distT="0" distB="0" distL="0" distR="0">
                  <wp:extent cx="180594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805940" cy="1363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93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местная творческая речевая деятельность: придумывание рассказа или сказочной истории, раскрывающей прямой смысл пословиц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бята, а давайте с вами придумаем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ты дете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ав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ошло обеденное время. И мама вспомнила, что забыла сорвать с грядке..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ты дете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гур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орошо огурчики. Вызвалась маме помочь Маша. Она подбежала к грядке, только хотела сунуть руку, как услышала громкое фырканье. Присела возле грядке и закричала: «Мама, я боюсь, там кто-то страшный и большой сидит в грядк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 пришла, посмотрела, улыбнулась и сказ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ты дете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е бойся Маша, там прячется ежик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: Ох ты моя трусишка, такого маленького ежика напугалась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2:00Z</dcterms:created>
  <dc:creator>Светлана Овсянкина</dc:creator>
  <dc:description/>
  <cp:keywords/>
  <dc:language>en-US</dc:language>
  <cp:lastModifiedBy>Пользователь</cp:lastModifiedBy>
  <dcterms:modified xsi:type="dcterms:W3CDTF">2019-04-04T14:15:00Z</dcterms:modified>
  <cp:revision>43</cp:revision>
  <dc:subject/>
  <dc:title/>
</cp:coreProperties>
</file>